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3431-43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550</w:t>
      </w:r>
      <w:r>
        <w:rPr>
          <w:lang w:val="en-US" w:bidi="en-US"/>
        </w:rPr>
        <w:t>-1901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</w:t>
      </w:r>
      <w:r>
        <w:rPr>
          <w:rStyle w:val="CatDategrp9rplc1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директора общества с ограниченной ответственностью «Сибирь» Мосийчука Виктора Васильевича, *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Мосийчук В.В., являясь должностным лицом – директором общества с ограниченной ответственностью "Сибирь", находящегося по адресу: *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color w:val="FF0000"/>
          <w:lang w:bidi="en-US"/>
        </w:rPr>
        <w:t>02 апреля 2024</w:t>
      </w:r>
      <w:r>
        <w:rPr>
          <w:rStyle w:val="CatTimegrp25rplc15"/>
          <w:lang w:bidi="en-US"/>
        </w:rPr>
        <w:t xml:space="preserve">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color w:val="FF0000"/>
          <w:lang w:bidi="en-US"/>
        </w:rPr>
        <w:t>01 апреля 2024</w:t>
      </w:r>
      <w:r>
        <w:rPr>
          <w:rStyle w:val="CatDategrp12rplc20"/>
          <w:lang w:bidi="en-US"/>
        </w:rPr>
        <w:t xml:space="preserve">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Мосийчук В.В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Мосийчук В.В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Мосийчуком В.В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21004902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29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справкой заместителя начальника отдела камеральных проверок № 3 МИФНС России № 11 ХМАО-Югры от 29.05.2024 года, согласно которой Мосийчук В.В., являясь должностным лицом – директором общества с ограниченной ответственностью "Сибирь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Мосийчук В.В. является директором общества с ограниченной ответственностью "Сибирь"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Мосийчука В.В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Мосийчуку В.В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Мосийчука Виктора Василье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    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502415128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15 июл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